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O.C. PROVVEDITORATO</w:t>
      </w:r>
    </w:p>
    <w:p>
      <w:pPr>
        <w:pStyle w:val="Normal"/>
        <w:rPr/>
      </w:pPr>
      <w:r>
        <w:rPr/>
        <w:t>Contrada La Pizzuta ex O.N.P. – 96100 Siracusa tel  0931 724238- fax 0931/ 484855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N° 1288</w:t>
        <w:tab/>
        <w:tab/>
        <w:tab/>
        <w:tab/>
        <w:tab/>
        <w:t xml:space="preserve">SIRACUSA, lì_1/02/201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Gara a Procedura aperta per l’affidamento del servizio bar e posti di ristoro all’interno dei </w:t>
        <w:tab/>
        <w:tab/>
        <w:t>PP.OO. dell’ASP di Siracusa per la durata di sette anni.</w:t>
      </w:r>
    </w:p>
    <w:p>
      <w:pPr>
        <w:pStyle w:val="Normal"/>
        <w:widowControl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CADENZA PRESENTAZIONE OFFERTE. 22 FEBBRAIO 2012, ORE 10:0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Corpodeltesto2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i fini del pagamento del contributo all’Autorità Di Vigilanza, si comunica che l’esatto importo da versare, in riferimento a ciascuno dei lotti di partecipazione, è rilevabile mediante collegamento </w:t>
      </w:r>
      <w:r>
        <w:rPr>
          <w:i/>
          <w:sz w:val="28"/>
          <w:szCs w:val="28"/>
        </w:rPr>
        <w:t>on line</w:t>
      </w:r>
      <w:r>
        <w:rPr>
          <w:sz w:val="28"/>
          <w:szCs w:val="28"/>
        </w:rPr>
        <w:t xml:space="preserve"> al Servizio di Riscossione, raggiungibile all’indirizzo http:// contributi.avcp.it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>Firmato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</w:t>
      </w:r>
      <w:r>
        <w:rPr>
          <w:i/>
          <w:sz w:val="22"/>
          <w:szCs w:val="22"/>
        </w:rPr>
        <w:t>Il Dirigente Amministrativo U.O.S.</w:t>
      </w:r>
    </w:p>
    <w:p>
      <w:pPr>
        <w:pStyle w:val="Normal"/>
        <w:widowControl w:val="false"/>
        <w:autoSpaceDE w:val="false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quisizione Beni e Servizi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d.ssa Gabriella Salibra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3:00Z</dcterms:created>
  <dc:creator>CucurulloR</dc:creator>
  <dc:description/>
  <cp:keywords/>
  <dc:language>en-US</dc:language>
  <cp:lastModifiedBy>CucurulloR</cp:lastModifiedBy>
  <cp:lastPrinted>2012-01-26T17:09:00Z</cp:lastPrinted>
  <dcterms:modified xsi:type="dcterms:W3CDTF">2012-02-01T08:29:00Z</dcterms:modified>
  <cp:revision>6</cp:revision>
  <dc:subject/>
  <dc:title> </dc:title>
</cp:coreProperties>
</file>